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吉林省科技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吉林省财政厅关于发布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吉林省医药产业发展引导资金项目指南的通知》精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支持方向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中药、生物药、化药、保健食品和生物健康材料、医疗仪器与器械、制药检测与装备“六大板块”，侧重支持医药大品种技术提升与产业化、中药开发与产业化等八个方面的项目实施，扶优助强，尽快将医药健康产业培育成为我省新的支柱产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药大品种技术升级与产业化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只能企业申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开发与产业化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药新药创制与产业化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支持针对治疗儿科病和老年病等中医优势病种、以道地药材为基源的中药新药创制与产业化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支持疗效确切院内制剂的中药新药开发与产业化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名优中成药老品种技术提升与开发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支持临床疗效确切、市场前景较好地名优中成药老品种，开展临床准确定位、新适应症发现、工艺优化、新剂型改进等技术提升与产业化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三）保健食品、生物健康材料开发与产业化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高端保健食品开发与产业化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重点支持以长白山道地药材和特色资源为基源、具有明确功能因子和生理调节功能的保健食品开发与产业化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四）生物技术药物研究与产业化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基因工程新药创制与产业化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支持重组蛋白、抗体药物等基因工程药物的研发与产业化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生物诊断试剂研制与产业化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支持基于疾病标志性分子的诊断类生物制品的开发与产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化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五）化学药创制与产业化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绿色原料药及制剂开发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支持采用生物技术方法，开发医药中间体产品。支持生物基制剂产品开发与产业化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自主创新药物研发与产业化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具有生物活性和开发潜力的新化合物研究及化学创新药物开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发与产业化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二、申报要求及方式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申报主体。重点支持企业或产学研联合体实施的项目。申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报单位应为在吉林省注册、具有独立法人资格的企业（内资或内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资控股）、高等院校、科研机构等实体单位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第（二）、（三）、（四）、（五）、（七）支持方向的项目申报主体为企业或产学研联合体，项目成果转化实施必须在产学研结合的企业进行，企业提供相应配套资金，且同等条件下，优先支持以企业为主体申报的项目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以企业为主体申报项目，原则上要求其注册资本在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万元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以上。对申报保健食品、医疗仪器与器械、制药检测仪器与装备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类别项目的企业注册资本可放宽到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元以上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联合申报时，需提交经双方确认的合作协议（包括合作方式、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任务分解、双方职责、经费投入等）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前期基础。申报项目应相对成熟，具备较好地前期基础，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需提供相应证明材料，如拥有授权专利、省级以上批准文号、省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级以上相关科技成果、新药临床研究批号或批准文号等。化学药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物仿制、国外医疗设备国产化项目和国外医药工业装备的国产化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开发如不能提供上述证明，也可提供其他能够证明有较好工作基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础的材料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预期成果。原则上，对于新药开发与产业化类项目，预期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成果为临床批件（或受理通知书）、生产批号或新药证书（或受理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通知书）；对于保健食品开发与产业化项目，预期成果为保健食品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批准文号（或受理通知书）；对于医疗仪器与器械开发与产业化项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目，预期成果为医疗仪器与器械的注册证书（或受理通知书）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项目负责人。作为项目负责人只允许申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且同期作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为项目负责人承担省科技发展计划在研项目数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（同一</w:t>
      </w:r>
    </w:p>
    <w:p>
      <w:pPr>
        <w:pStyle w:val="Normal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</w:rPr>
        <w:t>类型计划项目只能承担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目负责人要求副高级以上职称或已经取得博士学位（企业可适当放宽）。离法定退休年龄不满</w:t>
      </w:r>
      <w:r>
        <w:rPr>
          <w:sz w:val="28"/>
          <w:szCs w:val="28"/>
        </w:rPr>
        <w:t>3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整年的不得作为项目负责人申报项目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资助额度。每个项目资助额度在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万元以上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项目申报和受理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项目申报人登陆吉林省科技厅网站，进入吉林省科技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划项目管理信息系统或直接登陆吉林省科技计划项目申报网站，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网上填报、上传提交，并经审核推荐后下载打印纸件申报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项目审核与推荐。中省直单位科研管理部门对本单位申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报的项目进行网上审核推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通过管理部门网上审核推荐的项目，项目申报人需将纸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质申报书交推荐部门盖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项目申报书及相关材料经网上申报提交，在推荐单位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核通过后，下载打印纸质申报书及相关材料装订成册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推荐单位汇总所推荐项目的纸质申报书及相关材料，出具加盖公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章的正式推荐公函，送至吉林省科技创新平台管理中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申报单位须提交《项目经费预算申报书》，申报单位或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参加单位为企业的须提交经会计师事务所审计的上年度会计资料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整套复印件），并加盖申报单位或参加单位公章，附《项目经费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预算申报书》后胶装成一册，报送省财政厅教科文处一份，报送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时间同《项目申报书》要求一致。逾期不予受理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《项目经费预算申报书》格式统一采用在省科技厅网站：首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页→在线办事→表格下载中样式，只受理胶装材料，胶装后封皮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页面采用《项目经费预算申报书》封面，计划类别、项目类别名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称应同项目指南名称保持一致，项目联系人、手机栏必须填写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报送到吉林省长春市人民大街</w:t>
      </w:r>
      <w:r>
        <w:rPr>
          <w:sz w:val="28"/>
          <w:szCs w:val="28"/>
        </w:rPr>
        <w:t>3646</w:t>
      </w:r>
      <w:r>
        <w:rPr>
          <w:sz w:val="28"/>
          <w:szCs w:val="28"/>
        </w:rPr>
        <w:t>号（人民大街与通化路交汇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处），吉林省财政厅教科文处</w:t>
      </w:r>
      <w:r>
        <w:rPr>
          <w:sz w:val="28"/>
          <w:szCs w:val="28"/>
        </w:rPr>
        <w:t>1101</w:t>
      </w:r>
      <w:r>
        <w:rPr>
          <w:sz w:val="28"/>
          <w:szCs w:val="28"/>
        </w:rPr>
        <w:t>房间。联系人：杨萍，咨询电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话：</w:t>
      </w:r>
      <w:r>
        <w:rPr>
          <w:sz w:val="28"/>
          <w:szCs w:val="28"/>
        </w:rPr>
        <w:t>0431-88550905</w:t>
      </w:r>
      <w:r>
        <w:rPr>
          <w:sz w:val="28"/>
          <w:szCs w:val="28"/>
        </w:rPr>
        <w:t>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受理时间：网上和纸件申报受理时间均为自《指南》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发布之日起至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止。逾</w:t>
      </w:r>
      <w:r>
        <w:rPr>
          <w:sz w:val="28"/>
          <w:szCs w:val="28"/>
        </w:rPr>
        <w:t>期不予受理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注意事项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项目申报书的研究内容、预期结果及验收指标应合理、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明确、可考核；如果项目列入计划，将作为签订任务书、验收（鉴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定）的依据，原则上不得更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同一单位不能将研发内容相同或相近（含在研省科技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划项目）的项目，跨计划类别同时申报省科技发展计划，一经发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现将取消其省科技计划项目申报资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已承担的省科技发展计划项目严重拖期（一年以上）或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被强制中止的、研究成果产权归属不明确的、有不良信用记录、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涉嫌侵害他人知识产权的项目和申请人，不能申报本年度省科技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计划项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信息系统自动不受理：超项、超龄、超资金限额、同一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项目重复申报、申报人资格不符等项目；信息系统自动标记：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用记录不良、项目申报内容雷同等事项。科技创新平台中心不接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收网上申报和纸质申报书不一致、申报材料无公章、超过申报截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止日期、正式推荐公函之外的项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凡不符合指南要求的申报，视为无效申报；故意违规申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报的，取消申报资格并记入个人诚信档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申报材料的时效性。申报材料所附知识产权归属证明、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中外合作协议书、技术标准、产品</w:t>
      </w:r>
      <w:r>
        <w:rPr>
          <w:color w:val="000000"/>
          <w:sz w:val="28"/>
          <w:szCs w:val="28"/>
        </w:rPr>
        <w:t>检测（验）报告、科技查新（检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索）报告、咨询报告、产品用户定性、定量使用意见（报告）等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证明材料，须在有效期内。没有标明时效期的，按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之内有效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计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其他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吉林省科技厅网址：</w:t>
      </w:r>
      <w:r>
        <w:rPr>
          <w:sz w:val="28"/>
          <w:szCs w:val="28"/>
        </w:rPr>
        <w:t xml:space="preserve">http://kjt.jl.gov.cn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吉林省科技计划项目申报网址：</w:t>
      </w:r>
      <w:r>
        <w:rPr>
          <w:sz w:val="28"/>
          <w:szCs w:val="28"/>
        </w:rPr>
        <w:t xml:space="preserve">http://www.jlkjxm.com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科技厅医药办业务咨询电话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0431-88935899  </w:t>
      </w:r>
      <w:r>
        <w:rPr>
          <w:sz w:val="28"/>
          <w:szCs w:val="28"/>
        </w:rPr>
        <w:t>孟璐璐、张欣宇、韩红祥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0431-88955405  </w:t>
      </w:r>
      <w:r>
        <w:rPr>
          <w:sz w:val="28"/>
          <w:szCs w:val="28"/>
        </w:rPr>
        <w:t>鲍成胜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网上申报操作咨询电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0431- 891015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431-891015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0431-89101523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吉林省科技创新平台管理中心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长春市前进大街</w:t>
      </w:r>
      <w:r>
        <w:rPr>
          <w:sz w:val="28"/>
          <w:szCs w:val="28"/>
        </w:rPr>
        <w:t>1244</w:t>
      </w:r>
      <w:r>
        <w:rPr>
          <w:sz w:val="28"/>
          <w:szCs w:val="28"/>
        </w:rPr>
        <w:t>号二号楼南门一层（吉林省科技厅科研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园内）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431-891015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431-8181819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431-81818192</w:t>
      </w:r>
      <w:r>
        <w:rPr>
          <w:sz w:val="28"/>
          <w:szCs w:val="28"/>
        </w:rPr>
        <w:t>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jlspps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47:00Z</dcterms:created>
  <dc:creator>Administrator</dc:creator>
  <dc:description/>
  <cp:keywords/>
  <dc:language>en-US</dc:language>
  <cp:lastModifiedBy>User</cp:lastModifiedBy>
  <dcterms:modified xsi:type="dcterms:W3CDTF">2014-09-22T07:12:00Z</dcterms:modified>
  <cp:revision>28</cp:revision>
  <dc:subject/>
  <dc:title/>
</cp:coreProperties>
</file>