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中国抗癌协会科技奖专家评审意见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名称：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推荐单位（盖章）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8533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专家评审意见主要内容包括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对项目技术研究内容的综合评价意见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建议或推荐获奖项目的等级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评审意见：</w:t>
            </w:r>
          </w:p>
        </w:tc>
      </w:tr>
      <w:tr>
        <w:trPr>
          <w:trHeight w:val="2134" w:hRule="atLeast"/>
          <w:cantSplit w:val="true"/>
        </w:trPr>
        <w:tc>
          <w:tcPr>
            <w:tcW w:w="9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4705"/>
              <w:gridCol w:w="2100"/>
            </w:tblGrid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专家姓名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所在单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签字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41:00Z</dcterms:created>
  <dc:creator>奖励办</dc:creator>
  <dc:description/>
  <cp:keywords/>
  <dc:language>en-US</dc:language>
  <cp:lastModifiedBy>微软用户</cp:lastModifiedBy>
  <cp:lastPrinted>2009-05-04T14:57:00Z</cp:lastPrinted>
  <dcterms:modified xsi:type="dcterms:W3CDTF">2010-11-22T03:16:00Z</dcterms:modified>
  <cp:revision>14</cp:revision>
  <dc:subject/>
  <dc:title>国家最高科学技术奖评委会评审意见表</dc:title>
</cp:coreProperties>
</file>