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b/>
          <w:bCs/>
          <w:sz w:val="36"/>
        </w:rPr>
        <w:t>吉林省肿瘤医院毕业实习审批表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900"/>
        <w:gridCol w:w="180"/>
        <w:gridCol w:w="900"/>
        <w:gridCol w:w="900"/>
        <w:gridCol w:w="540"/>
        <w:gridCol w:w="1081"/>
        <w:gridCol w:w="1082"/>
      </w:tblGrid>
      <w:tr>
        <w:trPr>
          <w:trHeight w:val="7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仿宋_GB2312" w:hAnsi="仿宋_GB2312" w:eastAsia="仿宋_GB2312"/>
              </w:rPr>
              <w:t>学  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实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科  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945" w:hanging="94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widowControl/>
              <w:spacing w:lineRule="auto" w:line="480"/>
              <w:ind w:left="945" w:hanging="945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480"/>
              <w:ind w:left="945" w:hanging="945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480"/>
              <w:ind w:left="945" w:hanging="945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480"/>
              <w:ind w:left="945" w:hanging="945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480"/>
              <w:ind w:left="945" w:hanging="945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00"/>
              <w:ind w:left="945" w:hanging="945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内 容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ind w:left="945" w:hanging="945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80"/>
              <w:ind w:left="945" w:hanging="945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80"/>
              <w:ind w:left="945" w:hanging="945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80"/>
              <w:ind w:left="945" w:hanging="945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80"/>
              <w:ind w:left="945" w:hanging="945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  限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仿宋_GB2312" w:hAnsi="仿宋_GB2312" w:eastAsia="仿宋_GB2312"/>
              </w:rPr>
              <w:t>自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月起，至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  月止，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时间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人 事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见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负责人签字：                                  年    月    日</w:t>
            </w:r>
          </w:p>
        </w:tc>
      </w:tr>
      <w:tr>
        <w:trPr>
          <w:trHeight w:val="1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教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负责人签字：                                  年    月    日</w:t>
            </w:r>
          </w:p>
        </w:tc>
      </w:tr>
      <w:tr>
        <w:trPr>
          <w:trHeight w:val="2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 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57:00Z</dcterms:created>
  <dc:creator>Zheng Qingjie</dc:creator>
  <dc:description/>
  <cp:keywords/>
  <dc:language>en-US</dc:language>
  <cp:lastModifiedBy>Zheng Qingjie</cp:lastModifiedBy>
  <cp:lastPrinted>2011-10-11T14:52:00Z</cp:lastPrinted>
  <dcterms:modified xsi:type="dcterms:W3CDTF">2011-10-13T01:28:00Z</dcterms:modified>
  <cp:revision>5</cp:revision>
  <dc:subject/>
  <dc:title>吉林省肿瘤医院毕业实习审批表</dc:title>
</cp:coreProperties>
</file>