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吉林省肿瘤医院三腔导尿管和儿童双腔导尿管中标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74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编号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C2016021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公司名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明承科技有限公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期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-4-25——2016-4-27</w:t>
            </w:r>
          </w:p>
        </w:tc>
      </w:tr>
    </w:tbl>
    <w:p>
      <w:pPr>
        <w:pStyle w:val="Normal"/>
        <w:ind w:right="560" w:hanging="0"/>
        <w:jc w:val="both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如有异议请向吉林省肿瘤医院进行投诉。投诉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871918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87272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2T02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