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1128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45"/>
        <w:gridCol w:w="720"/>
        <w:gridCol w:w="1485"/>
        <w:gridCol w:w="810"/>
        <w:gridCol w:w="2145"/>
        <w:gridCol w:w="4798"/>
      </w:tblGrid>
      <w:tr>
        <w:trPr>
          <w:trHeight w:val="94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  <w:t>货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  <w:t>品 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  <w:t>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50"/>
              <w:jc w:val="both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  <w:t>机型</w:t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  <w:lang w:val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螺杆空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美国寿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AS5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运行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做一次常规保养，更换机油和油过滤器滤芯；每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小时更换空气滤芯。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M40</w:t>
            </w:r>
            <w:r>
              <w:rPr>
                <w:rFonts w:ascii="宋体" w:hAnsi="宋体" w:cs="宋体"/>
                <w:szCs w:val="21"/>
              </w:rPr>
              <w:t>型制氧机组</w:t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  <w:lang w:val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美国派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PD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9" w:hanging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9" w:hanging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做一次常规维护保养并使用清洗液清理一次换热器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9" w:hanging="30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  <w:lang w:val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气缓冲罐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空气储罐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唐山信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碳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气缓冲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唐山信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碳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级管道过滤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美国派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O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CS 040Hμ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更换滤芯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效压缩空气气水分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美国派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S45H BF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进行常规保养及更换滤芯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气恒温系统（空气加热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北京奥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M-HW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置耗材加热管如有损坏随时更换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转子流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余姚工业自动化仪表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ZB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气缓冲罐减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  <w:t>CKD REGULA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设备机组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压机组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  <w:lang w:val="zh-C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螺杆空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美国寿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AS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运行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做一次常规保养，更换机油和油过滤器滤芯；每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小时更换空气滤芯。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M20</w:t>
            </w:r>
            <w:r>
              <w:rPr>
                <w:rFonts w:ascii="宋体" w:hAnsi="宋体" w:cs="宋体"/>
                <w:szCs w:val="21"/>
              </w:rPr>
              <w:t>型制氧机组</w:t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美国派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PD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9" w:hanging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9" w:hanging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做一次常规维护保养并使用清洗液清理一次换热器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9" w:hanging="30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气缓冲罐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空气储罐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唐山信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碳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spacing w:val="20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气缓冲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唐山信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碳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spacing w:val="20"/>
                <w:kern w:val="0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级管道过滤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美国派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O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CS03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更换滤芯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spacing w:val="20"/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效压缩空气气水分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美国派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S035G BF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进行常规保养及更换滤芯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气缓冲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唐山信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碳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鞍山佳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WY-20/3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小时检查轴承运行情况，每年检查气阀、活塞环、导向环，如有磨损随时更换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气储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唐山信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碳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氧化碳检测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尔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MOT200-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漏点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  <w:lang w:val="zh-CN"/>
              </w:rPr>
              <w:t>MICH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asidew Pro I.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体质量流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丹东东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ZL-2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气恒温系统（空气加热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北京奥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M-HW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置耗材加热管如有损坏随时更换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转子流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余姚工业自动化仪表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ZB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气缓冲罐减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  <w:t>CKD REGULA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设备机组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压机组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  <w:lang w:val="zh-C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道减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  <w:t>CKD REGULA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检查一次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FF0000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气质量过滤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  <w:lang w:val="zh-CN"/>
              </w:rPr>
              <w:t>北京奥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体物粒径</w:t>
            </w:r>
            <w:r>
              <w:rPr>
                <w:rFonts w:ascii="Arial" w:hAnsi="Arial" w:cs="Arial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μ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小时更换内置耗材滤芯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autoSpaceDE w:val="fals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8:00Z</dcterms:created>
  <dc:creator>微软用户</dc:creator>
  <dc:description/>
  <dc:language>en-US</dc:language>
  <cp:lastModifiedBy>邢高红</cp:lastModifiedBy>
  <cp:lastPrinted>2017-10-10T11:17:00Z</cp:lastPrinted>
  <dcterms:modified xsi:type="dcterms:W3CDTF">2018-01-09T01:33:47Z</dcterms:modified>
  <cp:revision>2</cp:revision>
  <dc:subject/>
  <dc:title>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