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303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空调维修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更换风向叶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更换导风电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更换室内风机电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更换室内风扇电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更换蒸发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更换微电脑控制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更换遥控接收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更换温度传感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更换拨动开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更换室内排水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更换室外排水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更换室内连接纳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更换室外连接纳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更换高压阀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更换低压阀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更滑毛细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更换过滤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更换冷凝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更换室外风扇电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更换外风扇叶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更换室外风机电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更换室外控制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更换过载保护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更换变压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更换接线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更换压缩机电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洗系统管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更换交流接触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更换热继电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更换四通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外机连接铜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加制冷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更换压缩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更换室外继电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更换变频功率模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更换变频主控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更换变频压缩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更换变频压缩机电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更换液晶显示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更换变频室内电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更换变频室外电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洗冷凝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移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包括内外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及安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乙方所提供配件为原厂配件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如海尔、美的、格力等品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配件按厂家优惠价格提供。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3399"/>
      <w:u w:val="none"/>
    </w:rPr>
  </w:style>
  <w:style w:type="character" w:styleId="InternetLink">
    <w:name w:val="Hyperlink"/>
    <w:rPr>
      <w:color w:val="0045AD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08:00Z</dcterms:created>
  <dc:creator>微软用户</dc:creator>
  <dc:description/>
  <cp:keywords/>
  <dc:language>en-US</dc:language>
  <cp:lastModifiedBy>ASUS</cp:lastModifiedBy>
  <cp:lastPrinted>2021-02-23T13:45:00Z</cp:lastPrinted>
  <dcterms:modified xsi:type="dcterms:W3CDTF">2022-01-25T23:51:00Z</dcterms:modified>
  <cp:revision>3</cp:revision>
  <dc:subject/>
  <dc:title>投标邀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A1FEF15DF4BFD91DE972EAA0F608F</vt:lpwstr>
  </property>
  <property fmtid="{D5CDD505-2E9C-101B-9397-08002B2CF9AE}" pid="3" name="KSOProductBuildVer">
    <vt:lpwstr>2052-11.1.0.11294</vt:lpwstr>
  </property>
</Properties>
</file>