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3260"/>
        <w:gridCol w:w="3969"/>
      </w:tblGrid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消毒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代替盐酸和次氯酸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A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A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调节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生化反应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沉淀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泥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消毒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室外地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固定格栅清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戴防毒面罩及做好其他防护措施进行作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垃圾、运输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室外地下格栅池清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戴防毒面罩及做好其他防护措施进行作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室内地下生活污水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定期消毒、气味检测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加药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风机消音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定期更换（按照设备保养要求并结合实际情况）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通风设备（楼顶风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台，无爬梯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UV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除臭设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罗茨风机设备维修、保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零部件（齿轮、轴承、皮带、润滑油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保养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池曝气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将室内地下池里污水抽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定期巡检，发现问题及时处理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池曝气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将室内地下池里污水抽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定期巡检，发现问题及时处理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压滤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有害气体检测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检测并记录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控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气控制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器元件、线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粪大肠杆菌群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沙门菌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季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志贺杆菌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监测药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准溶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运行维护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对比报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配件、易损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日常运行维护、维修、保养、更换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余氯监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余氯在线监测日常运行维护、维修、保养、更换，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SS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监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氨氮监测药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准溶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种药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严格执行环保部门试剂规范要求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氨氮在线配件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易损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对设备及配件定期巡查，设备及配件损坏及时更换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氨氮在线监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对比报告、运行维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流量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流量计在线监测日常运行维护、维修、保养、更换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流量计校准溶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严格执行环保部门试剂规范要求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BO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动植物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运行维护、维修、保养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校准溶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严格执行环保部门试剂规范要求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对比报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数采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、更换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余氯监测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余氯监测仪校准溶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严格执行环保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试剂规范要求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运维人员健康体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体检报告交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院方存档（复印件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站运维人员持证上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岗证交由院方存档（复印件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运维人员持证上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岗证交由院方存档（复印件）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调节池水位监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监测、记录、上报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量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管路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线路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潜水排污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更换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排泥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更换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液位控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填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更换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泥浓缩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螺杆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混合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加药装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泵软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下污水池内操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阀门、仪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控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染物监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卫生部门要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规章制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制定相关制度，并按照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要求进行公示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应急预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制定相关应急预案，并按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相关要求进行公示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运维记录、存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做好记录，每月上交甲方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处理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做好记录，每月上交甲方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3:00Z</dcterms:created>
  <dc:creator>微软用户</dc:creator>
  <dc:description/>
  <dc:language>en-US</dc:language>
  <cp:lastModifiedBy>ASUS</cp:lastModifiedBy>
  <cp:lastPrinted>2023-07-31T17:37:00Z</cp:lastPrinted>
  <dcterms:modified xsi:type="dcterms:W3CDTF">2023-07-31T10:53:00Z</dcterms:modified>
  <cp:revision>2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5C6F5052F4CEFAABD8E320878B1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